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>
          <w:trHeight w:val="96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ÐẠI HỌC SƯ PHẠM KỸ THUẬT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8595</wp:posOffset>
                      </wp:positionV>
                      <wp:extent cx="161226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85pt" to="198.9pt,14.8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ĐIỆN – ĐIỆN T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720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7200" w:leader="none"/>
              </w:tabs>
              <w:spacing w:lineRule="auto" w:line="288"/>
              <w:ind w:firstLine="601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99390</wp:posOffset>
                      </wp:positionV>
                      <wp:extent cx="2103120" cy="0"/>
                      <wp:effectExtent l="635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15.7pt" to="234.8pt,15.7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anh sách sinh viên tham gia bảo vệ Đồ án tốt nghiệp Đại học, Cao đẳng tại các Hội đồng học kỳ 220 năm học 2020-2021</w:t>
      </w:r>
    </w:p>
    <w:p>
      <w:pPr>
        <w:pStyle w:val="Normal"/>
        <w:ind w:right="-142" w:hanging="0"/>
        <w:jc w:val="center"/>
        <w:rPr/>
      </w:pPr>
      <w:r>
        <w:rPr>
          <w:b/>
          <w:sz w:val="26"/>
          <w:szCs w:val="26"/>
        </w:rPr>
        <w:t>Chuyên ngành Kỹ thuật điện tử thuộc ngành</w:t>
      </w:r>
      <w:r>
        <w:rPr/>
        <w:t xml:space="preserve"> </w:t>
      </w:r>
      <w:r>
        <w:rPr>
          <w:b/>
          <w:sz w:val="26"/>
          <w:szCs w:val="26"/>
        </w:rPr>
        <w:t>Công Nghệ</w:t>
      </w:r>
      <w:r>
        <w:rPr/>
        <w:t xml:space="preserve"> </w:t>
      </w:r>
      <w:r>
        <w:rPr>
          <w:b/>
          <w:sz w:val="26"/>
          <w:szCs w:val="26"/>
        </w:rPr>
        <w:t>Kỹ thuật Điện – Điện tử thuộc Khoa Điện – Điện t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1. Hội đồng 1: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99"/>
        <w:gridCol w:w="1985"/>
        <w:gridCol w:w="3557"/>
        <w:gridCol w:w="2077"/>
      </w:tblGrid>
      <w:tr>
        <w:trPr>
          <w:trHeight w:val="3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87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sinh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inh viê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hướng dẫn</w:t>
            </w:r>
          </w:p>
        </w:tc>
      </w:tr>
      <w:tr>
        <w:trPr>
          <w:trHeight w:val="3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ứa Thành T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2101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phát hiện và cảnh báo tài xế ngủ gật khi đang lái x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Trần Duy Chung</w:t>
            </w:r>
          </w:p>
        </w:tc>
      </w:tr>
      <w:tr>
        <w:trPr>
          <w:trHeight w:val="3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V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11013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phát hiện và cảnh báo tài xế ngủ gật khi đang lái x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Trần Duy Chung</w:t>
            </w:r>
          </w:p>
        </w:tc>
      </w:tr>
      <w:tr>
        <w:trPr>
          <w:trHeight w:val="3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T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2101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ây dựng hệ thống bảo mật sinh trắc học khuôn mặt và mã QR trên hệ thống nhú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Lê Hữu Duy</w:t>
            </w:r>
          </w:p>
        </w:tc>
      </w:tr>
      <w:tr>
        <w:trPr>
          <w:trHeight w:val="3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õ Hồng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2101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ây dựng hệ thống bảo mật sinh trắc học khuôn mặt và mã QR trên hệ thống nhú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Lê Hữu Duy</w:t>
            </w:r>
          </w:p>
        </w:tc>
      </w:tr>
      <w:tr>
        <w:trPr>
          <w:trHeight w:val="3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Minh Quy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2101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ết kế và thi công hệ thống theo dõi các chỉ số môi trường hiển thị ở we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Phan Ngọc Kỳ</w:t>
            </w:r>
          </w:p>
        </w:tc>
      </w:tr>
      <w:tr>
        <w:trPr>
          <w:trHeight w:val="3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Duy Hà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1101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iên cứu, thiết kế IP Core NetFlow V5 trên nền tảng FPGA ðể phân tích và giám sát m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Trần Hoàng Vũ</w:t>
            </w:r>
          </w:p>
        </w:tc>
      </w:tr>
      <w:tr>
        <w:trPr>
          <w:trHeight w:val="3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ặng Sỹ Phi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2101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iên cứu, thiết kế IP Core NetFlow V5 trên nền tảng FPGA ðể phân tích và giám sát m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Trần Hoàng Vũ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i/>
          <w:sz w:val="26"/>
          <w:szCs w:val="26"/>
        </w:rPr>
        <w:t>Tổng số sinh viên tham gia bảo vệ tại Hội đồng 1: 7 sinh viê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2. Hội đồng 2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09"/>
        <w:gridCol w:w="1985"/>
        <w:gridCol w:w="3685"/>
        <w:gridCol w:w="2205"/>
      </w:tblGrid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86" w:right="-2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sinh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inh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hướng dẫn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Hữu L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210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ết kế thiết bị đo nhiệt độ, nồng độ cồn và theo dõi nhip ti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Võ Thị Hương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n Mạnh C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21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ết kế thiết bị đo nhiệt độ, nồng độ cồn và theo dõi nhip ti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Võ Thị Hương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n Trần Minh Uy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210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nhà thông minh ứng dụng công nghệ Zigbe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Nguyễn Linh Nam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T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110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nhà thông minh ứng dụng công nghệ Zigbe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Nguyễn Linh Nam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Đức Tr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21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ên cứu, thiết kế chế tạo robot hút bụi sử dụng trong nh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Phạm Văn Phát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Phạm Th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210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ên cứu, thiết kế chế tạo robot hút bụi sử dụng trong nh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Phạm Văn Phát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Tổng số sinh viên tham gia bảo vệ tại Hội đồng 2: 6 sinh viê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sz w:val="26"/>
          <w:szCs w:val="26"/>
        </w:rPr>
        <w:t>3. Hội đồng 3</w:t>
      </w:r>
      <w:r>
        <w:rPr/>
        <w:t>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09"/>
        <w:gridCol w:w="1985"/>
        <w:gridCol w:w="3685"/>
        <w:gridCol w:w="2205"/>
      </w:tblGrid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86" w:right="-2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sinh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inh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hướng dẫn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Ngọc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210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iên cứu mạng lora ứng dụng vào quan trắc khí hậu ở khu vực Hòa Khán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Trần Duy Chung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Hà Gia Hậ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21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ên cứu, thiết kế các trạm thu thập dữ liệu ứng dụng công nghệ Lo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Phạm Văn Phát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àng Minh Tuấn Anh T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210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ên cứu, thiết kế các trạm thu thập dữ liệu ứng dụng công nghệ Lo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Phạm Văn Phát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Quốc T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110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iên cứu và phát triển bộ chuyển mạch Switch-Layer II trên công nghệ FPG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Nguyễn Thị Khánh Hồng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ơng Văn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210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iên cứu và phát triển bộ chuyển mạch Switch-Layer II trên công nghệ FPG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Nguyễn Thị Khánh Hồng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Duy Guỳ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5210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Ứng dụng xử lí ảnh nhận diện biển số xe gắn máy bằng phần mềm Labview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Phạm Văn Phát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Khoa Anh Qu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505133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iên cứu và thi công mô hình xe robot điều khiển từ xa bằng bluetoot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Trần Duy Chung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i/>
          <w:sz w:val="26"/>
          <w:szCs w:val="26"/>
        </w:rPr>
        <w:t>Tổng số sinh viên tham gia bảo vệ tại Hội đồng 3: 7 sinh viên, trong đó có 06 SV cấp Đại học và 01 SV cấp Cao đẳng là Phạm Khoa Anh Quân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  <w:lang w:val="en-GB"/>
      </w:rPr>
    </w:pPr>
    <w:r>
      <w:rPr>
        <w:sz w:val="26"/>
        <w:szCs w:val="26"/>
        <w:lang w:val="en-GB"/>
      </w:rPr>
      <w:t>BM.06-QT.04-Đ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47:00Z</dcterms:created>
  <dc:creator>User</dc:creator>
  <dc:description/>
  <dc:language>en-US</dc:language>
  <cp:lastModifiedBy>PC</cp:lastModifiedBy>
  <cp:lastPrinted>2020-08-21T09:37:00Z</cp:lastPrinted>
  <dcterms:modified xsi:type="dcterms:W3CDTF">2021-08-28T09:47:00Z</dcterms:modified>
  <cp:revision>2</cp:revision>
  <dc:subject/>
  <dc:title>DHSPKT</dc:title>
</cp:coreProperties>
</file>